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Самарской  области средняя общеобразовательная школа №1 имени Героя Советского Союза Зои Космодемьянской       г.о. Чапаевск Самарской области структурное подразделение </w:t>
      </w:r>
    </w:p>
    <w:p>
      <w:pPr>
        <w:pStyle w:val="Normal"/>
        <w:jc w:val="center"/>
        <w:rPr/>
      </w:pPr>
      <w:r>
        <w:rPr/>
        <w:t>«Детский сад № 9 «Гнёздышко»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 профилактике детского травматизма в летний пери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Содержание </w:t>
      </w:r>
      <w:r>
        <w:rPr>
          <w:b/>
          <w:sz w:val="28"/>
          <w:szCs w:val="28"/>
        </w:rPr>
        <w:t>работы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ганизационно- педагогическая работ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Утверждение «Плана работы по профилактике детского травматизма в летний период»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й 2019 г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Организация и проведение инструктаже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 педагогами и персоналом дошкольного учреждени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 профилактике детского травматизма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храна жизни и здоровья детей в летний период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авилам оказания первой помощи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 технике безопасности, охране жизни и здоровья воспитанников на прогулочных площадках, во время труда в цветнике, на участке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 охране жизни и здоровья детей при организации и проведении целевых прогулок за пределы детского сада в летний период;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й 2019 г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Проведение инструктажа детей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 предупреждению травматизма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облюдению правил поведения во время выхода за территорию детского сад и др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течение ЛОП, воспитател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Разработка памяток по профилактике детского травматизм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ля  детей дошкольного возраста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юнь 2019 г., воспитател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Педагогический вестник «Профилактика детского травматизма»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юнь 2019 г., методист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 Оформление консультативно- информационного материала для родителей по профилактике детского травматизма (ширмы, папки- передвижки, информационные листовки и т.п.)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течение ЛОП. Воспитател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 Ежедневный осмотр территории на наличие посторонних предметов, ядовитых растений, грибов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течение ЛОП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тел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ворник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 Еженедельный осмотр игрового и спортивного оборудования на площадках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в помещении на исправность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течение ЛОП. Дворник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с детьм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Работа с детьми по предупреждению бытового травматизма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течение ЛОП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тел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Ознакомление детей с правилами безопасности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безопасность на дорогах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жарная безопасность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безопасность на воде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безопасность в доме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личная безопасность дома и на улице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безопасность в вашем доме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течение ЛОП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тел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Тестирование детей на знание правил поведения в опасной ситуации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авил пожарной безопасности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течение ЛОП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тел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Беседы с детьми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«Опасные предметы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«Пожар в квартире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«Не шути с огнем, дружок!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Как вести себя с незнакомыми людьми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«Детские шалости с огнем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«Безопасное поведение на улице» и т.д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течение ЛОП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тел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Тематические дни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«День ОБЖ» (4 июня 2019 г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«День обучения правилам безопасного поведения на объектах повышенной опасности с проведением викторины – развлечения «Дети правила знают и очень ответственно их соблюдают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День Пожарной безопасности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День «Безопасная дорога нас встречает от порога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«День Здоровья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0:00Z</dcterms:created>
  <dc:creator>User</dc:creator>
  <dc:description/>
  <cp:keywords/>
  <dc:language>en-US</dc:language>
  <cp:lastModifiedBy>User</cp:lastModifiedBy>
  <dcterms:modified xsi:type="dcterms:W3CDTF">2019-06-11T05:53:00Z</dcterms:modified>
  <cp:revision>1</cp:revision>
  <dc:subject/>
  <dc:title>государственное бюджетное образовательное учреждение Самарской  области средняя общеобразовательная школа №1 имени Героя Советского Союза Зои Космодемьянской       г</dc:title>
</cp:coreProperties>
</file>